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19" w:leader="none"/>
        </w:tabs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82943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Chorus Competition - Saturday 6 Ma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36"/>
          <w:szCs w:val="36"/>
        </w:rPr>
        <w:t>Final Pose Descriptio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Photos of choruses will be taken on stage at the conclusion of the second song.  Please provide a brief description of the pose your chorus will use for these photos.  This information will help the photographer know when to take shots of your FORMAL photo pos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INFORMAL photo will be selected by the photographer from shots he takes of the chorus during the competition performance.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552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962" w:leader="none"/>
        </w:tabs>
        <w:rPr/>
      </w:pPr>
      <w:r>
        <w:rPr>
          <w:rFonts w:cs="Calibri" w:ascii="Calibri" w:hAnsi="Calibri"/>
          <w:sz w:val="28"/>
        </w:rPr>
        <w:t>Contestant #:</w:t>
        <w:tab/>
        <w:t>______</w:t>
        <w:tab/>
        <w:t xml:space="preserve">Chorus name: </w:t>
        <w:tab/>
        <w:t>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lease complete and hand in at the Chorus Briefing, Friday 5 May</w:t>
      </w:r>
    </w:p>
    <w:sectPr>
      <w:type w:val="nextPage"/>
      <w:pgSz w:w="11906" w:h="16838"/>
      <w:pgMar w:left="1531" w:right="153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16:00Z</dcterms:created>
  <dc:creator>Julia Woodruff</dc:creator>
  <dc:description/>
  <cp:keywords/>
  <dc:language>en-US</dc:language>
  <cp:lastModifiedBy>Kate Hawkins</cp:lastModifiedBy>
  <dcterms:modified xsi:type="dcterms:W3CDTF">2023-03-01T23:16:00Z</dcterms:modified>
  <cp:revision>2</cp:revision>
  <dc:subject/>
  <dc:title/>
</cp:coreProperties>
</file>